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28957 - 2016 z dnia 2016-10-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Dostawa art. biurowych dla Instytutu Techniki Lotniczej i Mechaniki Stosowanej Wydziału Mechanicznego Energetyki i Lotnictwa Politechniki Warszawskiej</w:t>
        <w:br/>
        <w:t xml:space="preserve">OGŁOSZENIE O UDZIELENIU ZAMÓWIENIA 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>Numer ogłoszenia: 3173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zostało przeprowadzone przez centralnego zamaw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przez zamawiając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zostało przeprowadzo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, krajowy numer identyfikacyjny 155400000, ul. ul. Nowowiejska  24, 00665   Warszawa, państwo Polska, woj. mazowieckie, tel. 22 621 53 10, faks 22 625 73 51, e-mail zampub@itc.pw.edu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art. biurowych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3-1132-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art. biurowych dla Instytutu Techniki Lotniczej i Mechaniki Stosowanej Wydziału Mechanicznego Energetyki i Lotnictwa Politechniki Warsza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podzielone jest na czę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5) Główny Kod CPV: 30100000-0</w:t>
        <w:br/>
        <w:t xml:space="preserve">Dodatkowe kody CPV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  <w:gridCol w:w="10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/10/2016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584.1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otrzymanych of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  <w:br/>
              <w:t xml:space="preserve">w tym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małych i średnich przedsiębiorstw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innych państw członkowskich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trzymanych ofert od wykonawców z państw niebędących członkami Unii Europejski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iczba ofert otrzymanych drogą elektroniczn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5) NAZWA I ADRES WYKONAWCY, KTÓREMU UDZIELONO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  <w:br/>
              <w:t xml:space="preserve">nie </w:t>
              <w:br/>
              <w:t>NET OFFICE WOJCECH JANISZEWSKI,  ,  UL.J. CONRADA 18/59,  01-92,  WARZAWA,  kraj/woj. mazowiec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4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ni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40.00</w:t>
              <w:br/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ferta z najwyższą ceną/koszte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40.0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lu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artość lub procentowa część zamówienia, jaka zostanie powierzona podwykonawcy lub podwykonawco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Postępowanie prowadzone jest w trybie   na podstawie art.  ustawy Pzp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V.9.2) Uzasadnienia wyboru trybu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1:00Z</dcterms:created>
  <dc:creator>Agnieszka</dc:creator>
  <dc:description/>
  <dc:language>en-US</dc:language>
  <cp:lastModifiedBy>Agnieszka</cp:lastModifiedBy>
  <dcterms:modified xsi:type="dcterms:W3CDTF">2016-10-24T07:41:00Z</dcterms:modified>
  <cp:revision>1</cp:revision>
  <dc:subject/>
  <dc:title/>
</cp:coreProperties>
</file>